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«Дмитриевская СОШ»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ьин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ивания метапредметного результ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и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spacing w:lineRule="auto" w:line="360"/>
              <w:ind w:left="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ранный метапредметный результат из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создавать обобщения;</w:t>
            </w:r>
          </w:p>
          <w:p>
            <w:pPr>
              <w:pStyle w:val="Normal"/>
              <w:spacing w:lineRule="auto" w:line="360"/>
              <w:ind w:left="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ретизированный метапредметный результат: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мение анализировать и обобщать  графическую информацию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оценивания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авленный текс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роцедура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ждый обучающийся получает раздаточный материал. Работу выполняют учащиеся 6,7 классов во внеурочное время, в течение 20 минут. Задания рекомендуется выполнять по инструкции. Экспертизу проводит учитель. Работы проверяются в течение одного дня. Рекомендуется одноместная посадка. Максимальное количество баллов – 7. Уровень развития умения определяется по таблице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021"/>
              <w:gridCol w:w="2022"/>
              <w:gridCol w:w="2022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набранных балло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-3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-5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-7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работы обязательно доводится до сведен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хническое задание для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тельно прочитайте задание  и критерии оцени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Используя иллюстрацию и свой опыт, составьте текст о туристах, отвечая на все предложенные вопрос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остарайтесь обосновать каждый из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) </w:t>
            </w:r>
            <w:r>
              <w:rPr>
                <w:sz w:val="28"/>
                <w:szCs w:val="28"/>
              </w:rPr>
              <w:t>Время на выполнение работы 20 мин.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ритерии оценива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212"/>
              <w:gridCol w:w="846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итерии оценивания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составленного текста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составлен связный  текс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даны только ответы на вопросы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ы на вопросы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в тексте даны ответы  на  все вопросы верн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в тексте даны ответы верно   на  не менее  половины вопрос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ексте даны ответы верно   на 3-4  вопро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ексте даны ответы верно   на 1-2  вопрос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снование ответов в текс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в тексте все ответы на вопросы обоснованы вер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color w:val="000000"/>
                    </w:rPr>
                    <w:t xml:space="preserve">в тексте ответы верно  </w:t>
                  </w:r>
                  <w:r>
                    <w:rPr/>
                    <w:t>обоснованы</w:t>
                  </w:r>
                  <w:r>
                    <w:rPr>
                      <w:color w:val="000000"/>
                    </w:rPr>
                    <w:t xml:space="preserve"> на  не менее  половины вопрос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в тексте </w:t>
                  </w:r>
                  <w:r>
                    <w:rPr/>
                    <w:t>обоснованы</w:t>
                  </w:r>
                  <w:r>
                    <w:rPr>
                      <w:color w:val="000000"/>
                    </w:rPr>
                    <w:t xml:space="preserve"> ответы верно   на 3-4  вопро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в тексте </w:t>
                  </w:r>
                  <w:r>
                    <w:rPr/>
                    <w:t>обоснованы</w:t>
                  </w:r>
                  <w:r>
                    <w:rPr>
                      <w:color w:val="000000"/>
                    </w:rPr>
                    <w:t xml:space="preserve"> ответы верно   на 1-2  вопрос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, затраченное на выполнение работы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работа выполнена в рамках отведенного време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ремени затрачено больш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>
                <w:sz w:val="26"/>
                <w:szCs w:val="26"/>
              </w:rPr>
              <w:t>1.Сколько туристов живет в этом лагере?</w:t>
              <w:br/>
              <w:t>2. Когда они сюда приехали: сегодня или несколько дней назад?</w:t>
              <w:br/>
              <w:t>3. На чем они сюда приехали?</w:t>
              <w:br/>
              <w:t>4. Далеко ли от лагеря до ближайшего селения?</w:t>
              <w:br/>
              <w:t>5. Откуда дует ветер: с севера или юга?</w:t>
              <w:br/>
              <w:t>6. Какое сейчас время дня?</w:t>
              <w:br/>
              <w:t>7. Куда ушел Шура?</w:t>
              <w:br/>
              <w:t>8. Кто вчера был дежурным (назовите по имени)?</w:t>
              <w:br/>
              <w:t xml:space="preserve">9. Какое сегодня число, какого месяц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422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ситуация достижения метапредметного результата 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вторы: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БОУ «Дмитриевская СОШ», Ильинский район: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сова Лариса Анатольевна- учитель биологии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ва Галина Васильевна- учитель английского язы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>Интеллектуальная игра «Куда пойдешь и что найдешь»</w:t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рамках внеурочной деятельности, как внеклассное мероприятие, для учащихся 5- 7 классов.</w:t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инимают участие несколько команд (5-7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выдается маршрутный ли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стоит из 4 этапов и рассчитана на 45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ри этапа выполняют командо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ый  этап – индивидуально.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гры каждое задание  разбирается,  подводятся итоги, вручаются дипломы победителям. 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эта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 xml:space="preserve"> «Веселый турист»</w:t>
            </w:r>
          </w:p>
          <w:p>
            <w:pPr>
              <w:pStyle w:val="Normal"/>
              <w:jc w:val="both"/>
              <w:rPr>
                <w:rFonts w:eastAsia="SimSun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28"/>
              </w:rPr>
              <w:t>Прочитайте стихотворение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745"/>
              <w:gridCol w:w="3402"/>
              <w:gridCol w:w="3033"/>
            </w:tblGrid>
            <w:tr>
              <w:trPr>
                <w:trHeight w:val="3284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Крутыми тропинками в горы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доль быстрых и медленных ре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Минуя большие озера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еселый шагал человек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Четырнадцать лет ему было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нес он дорожный мешо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А в нем полотенце и мыло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Да белый зубной порошок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Он встретить в пути не боялся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Ни змей, ни быков, ни соба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А если встречал, то смеялся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сам приговаривал так: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—</w:t>
                  </w: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 xml:space="preserve"> </w:t>
                  </w: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Я вышел из комнаты тесной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весело дышится мне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се видеть, все знать интересно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вот я хожу по стране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н шел без ружья и без палк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ысокой зеленой травой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етали кукушки да галк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Над самой его головой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туча над ним вместо крыш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 вместо будильника — гро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се, что он видел и слыш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 тетрадку записывал он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 чтобы еще интересней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легче казалось идт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н пел, и веселая песня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Ему помогала в пути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окна в домах открывал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Услышав — он мимо идет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люди ему подпевал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 квартирах, садах, у ворот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есело хлопали дверью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друг покидали свой до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самые хищные звер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м были в пути нипоче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Шли люди, и было их много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не было людям числа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За ними по разным дорогам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роткая песенка шла: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«Нам путь незнакомый не страшен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ы смело пройдем ледник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 веселою песенкой нашей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юбые подъемы легки»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я эту песню услыш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иятеля голос узн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ез шапки на улицу вышел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песенку эту догнал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                  </w:t>
                  </w:r>
                  <w:r>
                    <w:rPr>
                      <w:color w:val="000000"/>
                      <w:kern w:val="2"/>
                    </w:rPr>
                    <w:t>С. Михалк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SimSun;Arial Unicode MS"/>
                <w:color w:val="000000"/>
                <w:kern w:val="2"/>
                <w:sz w:val="28"/>
                <w:szCs w:val="4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48"/>
              </w:rPr>
              <w:t xml:space="preserve">1.Рассмотрите фотографии. Только одна из них может являться иллюстрацией к этому стихотворению.  </w:t>
              <w:br/>
              <w:t>Определите, какая именно.  (1 балл)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413"/>
              <w:gridCol w:w="2336"/>
              <w:gridCol w:w="2400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93825" cy="1146810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825" cy="1146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94460" cy="1147445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32865" cy="1147445"/>
                        <wp:effectExtent l="0" t="0" r="0" b="0"/>
                        <wp:docPr id="4" name="Содержимое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Содержимое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86205" cy="1131570"/>
                        <wp:effectExtent l="0" t="0" r="0" b="0"/>
                        <wp:docPr id="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205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eastAsia="SimSun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28"/>
              </w:rPr>
              <w:t>2. Какие места не упоминаются в тексте стихотворения.  (1б.)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626"/>
              <w:gridCol w:w="1582"/>
              <w:gridCol w:w="1707"/>
              <w:gridCol w:w="1626"/>
              <w:gridCol w:w="140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2340" cy="986790"/>
                        <wp:effectExtent l="0" t="0" r="0" b="0"/>
                        <wp:docPr id="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4715" cy="986790"/>
                        <wp:effectExtent l="0" t="0" r="0" b="0"/>
                        <wp:docPr id="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6775" cy="986790"/>
                        <wp:effectExtent l="0" t="0" r="0" b="0"/>
                        <wp:docPr id="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6150" cy="986155"/>
                        <wp:effectExtent l="0" t="0" r="0" b="0"/>
                        <wp:docPr id="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986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4715" cy="986790"/>
                        <wp:effectExtent l="0" t="0" r="0" b="0"/>
                        <wp:docPr id="1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52475" cy="986790"/>
                        <wp:effectExtent l="0" t="0" r="0" b="0"/>
                        <wp:docPr id="1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32" r="-3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В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Г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этап.</w:t>
            </w:r>
            <w:r>
              <w:rPr>
                <w:b/>
                <w:sz w:val="28"/>
                <w:szCs w:val="28"/>
              </w:rPr>
              <w:t xml:space="preserve"> Определение места для лаге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ам необходимо найти хорошее место для лагеря. Это место должно быть удобным для разведения костра и для установки палаток. Рядом обязателен источник воды и дров. Необходима защита от ветра, чтобы без труда разжечь ко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информацию, представленную в таблице, и определите, какое место является наиболее подходящим. Ответ обосн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2697"/>
              <w:gridCol w:w="2393"/>
              <w:gridCol w:w="1889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место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др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воды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ветр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Заболоченная местность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округ много сухих кустарник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нет источников воды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ысокая трава защищает от ветр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Узкая тропинк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о обочинам деревья и кустарни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есть высохший родни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лес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овная полян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несколько сломанных деревье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родник с чистой водой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поляны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Опушка лес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расположены деревья и кустарни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едалеко находится питьевой ключ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лес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ршина горки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округ только невысокая трав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о близости есть водопад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сильный и порывисты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5478"/>
              <w:gridCol w:w="1080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правильного ответа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вет верны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вет невер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снование от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основаны верно все три треб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обоснованы верно два треб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обосновано верно одно треб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3 этап </w:t>
            </w:r>
            <w:r>
              <w:rPr>
                <w:b/>
                <w:sz w:val="28"/>
                <w:szCs w:val="28"/>
              </w:rPr>
              <w:t xml:space="preserve">«Ошибки туриста» </w:t>
              <w:br/>
              <w:t xml:space="preserve">   Прочитайте текст и найдите ошибки, подчеркивая и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ной поход (Н.Слад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я провёл в пионерском лагере под Ленинградом. В день летнего солнцестояния мы собрались в поход. Вышли в семь часов утра – солнце только-только показалось над горизонтом на вост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ая тропинка то и дело поворачивала, виляла. Мы запели: «Вьётся вдаль тропа лесна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хло цветущей черёмухой. Пели на деревьях птицы: трясогузки, каменки, серые мухоловки. Громко трещала иволга, высовывая головку из дупла. В дупле было её гнез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ёлке мы увидели дятла. Он оторвал лапкой шишку, вцепился в неё коготками и понёс её в свою «кузницу» - расщелинку в стволе ели. Зажал  шишку в щели, разбил носом, выклевал из неё все семена и полетел кормить ими своих птенцов. Птенцы дятла молча сидели в гнезде и терпеливо дожидались родителей. Хорошо им было в круглом гнёздышке под еловой ла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ыми заботливыми родителями оказались папа-ворон и мама-ворона. Они по очереди приносили воронятам разные лакомства: красную рябину, майских жуков, лягушачью икру. Голопузые воронята встречали родителей радостным каркан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лесной тропинке вышли мы на болото. На краю мохового болота сразу заметили белую куропатку и зайца-беляка. Белые – далеко их видно. Куропатка склёвывала с кочек красную клюкву, а заяц грыз кору на ос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вечера ходили мы по лесу и наблюдали. Но вдруг пошёл дождь. Ударил гром, потом сверкнула молния. Солнце садилось на западе. Мы побежали домой. Домой вернулись поздно, в девять часов вечера. Было уже темно. Все устали, но очень были довольны лесным похо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этап  </w:t>
            </w:r>
            <w:r>
              <w:rPr>
                <w:b/>
                <w:sz w:val="28"/>
                <w:szCs w:val="28"/>
              </w:rPr>
              <w:t>«Собери рюкза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48"/>
              </w:rPr>
              <w:t xml:space="preserve">    </w:t>
            </w:r>
            <w:r>
              <w:rPr>
                <w:rFonts w:eastAsia="SimSun;Arial Unicode MS"/>
                <w:color w:val="000000"/>
                <w:kern w:val="2"/>
                <w:sz w:val="28"/>
                <w:szCs w:val="48"/>
              </w:rPr>
              <w:t>Друзья, вы сегодня отправляетесь в поход. Вам нужно разложить часть вещей для похода по рюкзакам. Данные предметы распределите между Иваном, Артёмом, Сергеем и Катей. Помогите им разместить предметы в рюкзаках так, чтобы вес каждого не превышал 4 килограммов. Каждый предмет должен быть размещён в отдельном отсек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1599"/>
              <w:gridCol w:w="422"/>
              <w:gridCol w:w="1130"/>
              <w:gridCol w:w="1030"/>
              <w:gridCol w:w="603"/>
              <w:gridCol w:w="1197"/>
              <w:gridCol w:w="318"/>
              <w:gridCol w:w="1482"/>
              <w:gridCol w:w="679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47725" cy="1043940"/>
                        <wp:effectExtent l="0" t="0" r="0" b="0"/>
                        <wp:docPr id="1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47725" cy="806450"/>
                        <wp:effectExtent l="0" t="0" r="0" b="0"/>
                        <wp:docPr id="13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6" t="-38" r="-3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0270" cy="929640"/>
                        <wp:effectExtent l="0" t="0" r="0" b="0"/>
                        <wp:docPr id="1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8512" r="8128" b="10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99465" cy="668655"/>
                        <wp:effectExtent l="0" t="0" r="0" b="0"/>
                        <wp:docPr id="1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0" t="-48" r="-4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9465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4440" cy="1151890"/>
                        <wp:effectExtent l="0" t="0" r="0" b="0"/>
                        <wp:docPr id="16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) Пала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ес 2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) Топ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1 кг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) Провиз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3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) Фон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500 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) Котел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1 кг 500 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28725" cy="1119505"/>
                        <wp:effectExtent l="0" t="0" r="0" b="0"/>
                        <wp:docPr id="17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2887" t="-28" r="726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19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0430" cy="1091565"/>
                        <wp:effectExtent l="0" t="0" r="0" b="0"/>
                        <wp:docPr id="18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11600" t="-3294" r="2978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109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81380" cy="1072515"/>
                        <wp:effectExtent l="0" t="0" r="0" b="0"/>
                        <wp:docPr id="19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10896" t="-6033" r="3319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7875" cy="1072515"/>
                        <wp:effectExtent l="0" t="0" r="0" b="0"/>
                        <wp:docPr id="20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10771" t="-3359" r="29569" b="-9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И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заполн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3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Артём (заполн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Серг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заполнено на 1 кг 500 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Кат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полнено на 1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нтрольное мероприятие, проведенное повторно (октябрь 2017 г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хническое задание для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тельно прочитайте задание  и 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спользуя иллюстрацию и свой опыт, составьте текст, отвечая на все предлож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арайтесь обосновать каждый из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ремя на выполнение работы 20 мин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trongEmphasis"/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ритерии оценивания: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210"/>
              <w:gridCol w:w="951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составленного текста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оставлен связный  текст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аны только ответы на вопрос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ы на вопросы 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аны ответы  на  все вопросы верн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даны ответы верно   на  не менее  половины вопросов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тексте даны ответы верно   на 2-3  вопрос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тексте даны ответы верно   на 1  вопро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снование ответов в текст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веты на все вопросы обоснованы вер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веты верно  </w:t>
                  </w:r>
                  <w:r>
                    <w:rPr>
                      <w:sz w:val="28"/>
                      <w:szCs w:val="28"/>
                    </w:rPr>
                    <w:t>обоснован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 не менее  половины вопрос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 тексте </w:t>
                  </w:r>
                  <w:r>
                    <w:rPr>
                      <w:sz w:val="28"/>
                      <w:szCs w:val="28"/>
                    </w:rPr>
                    <w:t>обоснован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веты верно   на 2-3  вопро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 тексте </w:t>
                  </w:r>
                  <w:r>
                    <w:rPr>
                      <w:sz w:val="28"/>
                      <w:szCs w:val="28"/>
                    </w:rPr>
                    <w:t>обоснован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веты верно   на 1  вопро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, затраченное на выполнение работы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бота выполнена в рамках отведенного времен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ремени затрачено больш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16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485140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485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30505</wp:posOffset>
                      </wp:positionV>
                      <wp:extent cx="3277870" cy="464121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464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имательно рассмотрите картинку и  ответьте на вопросы, обосновывая кажд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) Вверх или вниз по течению реки идет теплоход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Какое время года здесь изображено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Глубока ли река в этом месте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 Далеко ли пристань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)  На правом или левом берегу реки она находится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)  Какое время дня показал на рисунке художник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) Назовите источник питьевой воды, используемый жителями 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1pt;height:365.45pt;mso-wrap-distance-left:9.05pt;mso-wrap-distance-right:9.05pt;mso-wrap-distance-top:0pt;mso-wrap-distance-bottom:0pt;margin-top:18.1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тельно рассмотрите картинку и  ответьте на вопросы, обосновывая каждый 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) Вверх или вниз по течению реки идет теплоход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Какое время года здесь изображено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Глубока ли река в этом мест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Далеко ли пристань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На правом или левом берегу реки она находится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Какое время дня показал на рисунке художник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Назовите источник питьевой воды, используемый жителями 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контрольных  мероприятий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68"/>
        <w:gridCol w:w="893"/>
        <w:gridCol w:w="1020"/>
        <w:gridCol w:w="10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ставленного текс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ставлен связный  текст </w:t>
            </w:r>
          </w:p>
          <w:p>
            <w:pPr>
              <w:pStyle w:val="Normal"/>
              <w:jc w:val="both"/>
              <w:rPr/>
            </w:pPr>
            <w:r>
              <w:rPr/>
              <w:t>-даны только ответы на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аны ответы  на  все вопросы вер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аны ответы верно   на  не менее  половины вопро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тексте даны ответы верно   на 2-3  вопро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тексте даны ответы верно   на 1  в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ветов 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ы на все вопросы обоснованы верн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тветы верно 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на  не менее  половины вопро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тексте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ответы верно   на 2-3  вопро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тексте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ответы верно   на 1  в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енное на выполнение рабо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бота выполнена в рамках отведен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ени затрачено боль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7:00Z</dcterms:created>
  <dc:creator>Metod_1</dc:creator>
  <dc:description/>
  <cp:keywords/>
  <dc:language>en-US</dc:language>
  <cp:lastModifiedBy>Metod_1</cp:lastModifiedBy>
  <cp:lastPrinted>2017-12-12T08:31:00Z</cp:lastPrinted>
  <dcterms:modified xsi:type="dcterms:W3CDTF">2017-12-12T03:33:00Z</dcterms:modified>
  <cp:revision>12</cp:revision>
  <dc:subject/>
  <dc:title/>
</cp:coreProperties>
</file>